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</w:rPr>
      </w:pPr>
      <w:r>
        <w:rPr>
          <w:b/>
        </w:rPr>
        <w:t>Okresní fotbalový svaz v Břeclavi</w:t>
      </w:r>
    </w:p>
    <w:p>
      <w:pPr>
        <w:pStyle w:val="Bezmezer"/>
        <w:rPr>
          <w:b/>
          <w:b/>
        </w:rPr>
      </w:pPr>
      <w:r>
        <w:rPr>
          <w:b/>
        </w:rPr>
        <w:t>Komise rozhodčích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ápis z jednání komise:  7-18-19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Termín:   18.4.2019</w:t>
      </w:r>
    </w:p>
    <w:p>
      <w:pPr>
        <w:pStyle w:val="Bezmezer"/>
        <w:rPr>
          <w:b/>
          <w:b/>
        </w:rPr>
      </w:pPr>
      <w:r>
        <w:rPr>
          <w:b/>
        </w:rPr>
        <w:t>Přítomni: M.Strouhal, J. Hrubý, F.Stejskal</w:t>
      </w:r>
    </w:p>
    <w:p>
      <w:pPr>
        <w:pStyle w:val="Bezmezer"/>
        <w:rPr>
          <w:b/>
          <w:b/>
        </w:rPr>
      </w:pPr>
      <w:r>
        <w:rPr>
          <w:b/>
        </w:rPr>
        <w:t>Omluven: M.Koráb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rogram: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Došlá pošta, různé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Hodnocení rozhodčích – zprávy delegátů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Nedostatky z ZoU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Ad1)  provedl M.Strouhal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Ad2)  Komise rozhodčích bere na vědomí: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Nedostavení se rozhodčího  Matulky  na utkání OP Zaječí – Hlohovec (30.3.2019) -  vyřeší předseda KR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ozhodčí Nováček splnil podmínky náhradního semináře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Omluvy rozhodčích z pracovních a zdravotních důvodů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Informaci o spolupráci KR Břeclav a KR Brno- venkov. Na základě dohody budou některá utkání okresních soutěží obsazována rozhodčími okresu Brno – venkov.  Na některá utkání budou delegováni rozhodčí z Číny, kteří studují na MU Brno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Listina rozhodčích doplněna o pana rozhodčího Slámu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Požadavek KR JmKFS na obsazení utkání krajských výběrů U13 a U14 dne 24.4. ve Velkých Pavlovicích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Požadavek FC Hustopeče na obsazení mezinárodního žákovského turnaje dne 18.5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Ad3)  Komise se seznámila se  Zprávami delegátů: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2448"/>
        <w:gridCol w:w="21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Utkání: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elegát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elký Dvůr - Břez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1.3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ejvančický, Schaffer, Bedři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os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tluky – Bořet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1.3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ašek, Parol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os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pice - Strachotí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1.3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ni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ejsk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divín-Hrušk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1.3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ravenec, Dubec, Ujčí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ejsk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ikulov B – Pop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.4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her 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os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ustopeče – Tvrdon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7.4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deníček, Herzán, Matul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os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Tvrdonice – V.Němčice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4.4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urdák, Meng, Roding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ejsk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ohovec – Bolerad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4.4.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</w:rPr>
              <w:t>Bravenec, Pláteník, Stehlí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osák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ýkony rozhodčích hodnoceny  jako uspokojivé a dobré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Ad4)   Nedostatky v Zo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2977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tkání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dostatek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stih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tluky – Boře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1.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a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dostatečný popis 1. ŽK při vyloučení hráče. Neuveden zástupce kapitán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kuta 20 K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orní Věstonice – Per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0.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osák 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pis o utkání nebyl potvrzen vedoucími družstev. Rozhodčí nezdůvodnil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kuta 50 K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Bavory – Lednic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6.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yt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hybí zdůvodnění prvního napomínání hráče, který byl následně vylouče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kuta 20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aječí – Hruš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4.4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áč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soulad mezi popisem přestupku vyloučeného hráče a komentářem rozhodčího (podkopnutí, podražení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kuta 50 K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avlov – Mi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4.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vosá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uvedena doba hry II. poločas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kuta 20 K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ustopeče B/H.Bojanovice - Brum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4.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gož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uveden AR1 a AR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kuta 50 K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divín – Pouzdřany – OP žá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4.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ymyslick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hybné uvedení doby hry utkání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kuta 20Kč.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alší nedostatky v ZoU, které komise prozatím neřešila sankcemi: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ozhodčí je povinen uzavřít v IS zápis o utkání do 12 hod. následujícího dne. V některých utkáních k tomu nedošlo a zápis byl uzavřen automaticky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V případě  nefunkčního připojení k internetu je rozhodčí povinen vypsat „ papírový“ zápis o utkání. Ten je následně předán STK. Předání zajistí pořadatelský oddíl. Papírový zápis bude STK předán i tehdy, že byl zápis následně převeden domácím oddílem do elektronické formy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Komise rozhodčích upozorňuje rozhodčí na nutnost kontroly stavu utkání v poločase. V některých zápisech neodpovídá tento stav minutám u střelců branek.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 xml:space="preserve">Je nutné po skončení utkání provádět pečlivou kontrolu zápisu o utkání. V případě střídání   (popřípadě vyloučení) kapitána družstva, musí být jeden z hráčů uveden jako zástupce kapitána. V případě vyloučení brankáře je nutné do ZoU jméno toho, kdo jej nahradil. 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Komise rozhodčích opět upozorňuje na způsob obsazení funkce AR 2 v případě, že je k utkání delegován pouze R a AR1 (losování, dohoda…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Ad 5) 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Komise rozhodčích děkuje rozhodčím za jejich dosavadní přístup k plnění svých povinností a odpovědnost při omlouvání se z delegací. Obsazování rozhodčích prozatím probíhá bez větších problémů.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 xml:space="preserve">Pozitivem je také zapojení nových asistentů rozhodčích. Ve většině utkání, na která byli delegováni, splnili to, co od nich bylo očekáváno.  Komise by ráda v letních měsících rozšířila jejich počet. Případní zájemci o proškolení se můžou průběžně hlásit předsedovi KR ( tel. 603863888, e-mail: </w:t>
      </w:r>
      <w:hyperlink r:id="rId2">
        <w:r>
          <w:rPr>
            <w:rStyle w:val="InternetLink"/>
            <w:b/>
          </w:rPr>
          <w:t>strouhalm@seznam.cz</w:t>
        </w:r>
      </w:hyperlink>
      <w:r>
        <w:rPr>
          <w:b/>
        </w:rPr>
        <w:t xml:space="preserve">) 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Komise rozhodčích se zabývala nevhodným chování jednoho z delegovaných AR při výkonu své funkce. Komise upozorňuje všechny rozhodčích ( včetně delegovaných asistentů) na nutnost korektního chování v utkáních.  Fotbalové předpisy ( Soutěžní řád, Disciplinární řád, Rozpis soutěží a další) jsou závazné pro všechny delegované osob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Zapsal:  M.Strouh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uhal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32:00Z</dcterms:created>
  <dc:creator>Stejskal</dc:creator>
  <dc:description/>
  <cp:keywords/>
  <dc:language>en-US</dc:language>
  <cp:lastModifiedBy>standard</cp:lastModifiedBy>
  <cp:lastPrinted>2019-04-18T11:41:00Z</cp:lastPrinted>
  <dcterms:modified xsi:type="dcterms:W3CDTF">2019-04-18T21:32:00Z</dcterms:modified>
  <cp:revision>2</cp:revision>
  <dc:subject/>
  <dc:title/>
</cp:coreProperties>
</file>